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奋进新时代 争做好网民——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陕西好网民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50"/>
        <w:gridCol w:w="1017"/>
        <w:gridCol w:w="654"/>
        <w:gridCol w:w="824"/>
        <w:gridCol w:w="1091"/>
        <w:gridCol w:w="1862"/>
      </w:tblGrid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网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工作单位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通讯地址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手机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邮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13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常驻网站及连接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推荐类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典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事迹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推荐理由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评审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